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 „ИСКРА-1952г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ОЗЕ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уари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веждане репетиции на битовата груп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06.01 - </w:t>
      </w:r>
      <w:r>
        <w:rPr>
          <w:b/>
          <w:sz w:val="32"/>
          <w:szCs w:val="32"/>
        </w:rPr>
        <w:t>174</w:t>
      </w:r>
      <w:r>
        <w:rPr>
          <w:sz w:val="32"/>
          <w:szCs w:val="32"/>
        </w:rPr>
        <w:t xml:space="preserve"> г. от рождението на поета - революционер Христо Ботев - тематична витри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1.01 Ден на родилната помощ „Бабин ден” – отбелязване на празника с жените от Лозенец.</w:t>
      </w:r>
    </w:p>
    <w:p>
      <w:pPr>
        <w:pStyle w:val="Normal"/>
        <w:rPr/>
      </w:pPr>
      <w:r>
        <w:rPr>
          <w:b/>
          <w:sz w:val="32"/>
          <w:szCs w:val="32"/>
        </w:rPr>
        <w:t>Февруари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петиции на група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19.02 - </w:t>
      </w:r>
      <w:r>
        <w:rPr>
          <w:b/>
          <w:sz w:val="32"/>
          <w:szCs w:val="32"/>
        </w:rPr>
        <w:t>149</w:t>
      </w:r>
      <w:r>
        <w:rPr>
          <w:sz w:val="32"/>
          <w:szCs w:val="32"/>
        </w:rPr>
        <w:t>г. от гибелта на Васил Левски – тематична витрина и беседа разговор с учениц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  Изработване на мартеници  / украса на дървото пред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метството и за възрастните хора от селото /.</w:t>
      </w:r>
    </w:p>
    <w:p>
      <w:pPr>
        <w:pStyle w:val="Normal"/>
        <w:rPr/>
      </w:pPr>
      <w:r>
        <w:rPr>
          <w:b/>
          <w:sz w:val="32"/>
          <w:szCs w:val="32"/>
        </w:rPr>
        <w:t>Март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петиции на групат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дготовка за Кукеровден. Изработка на маски и костюм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01.03 -  Посрещане на Баба Мар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01.03 -  Ден на самодеец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03.03 - Национален празник </w:t>
      </w:r>
      <w:r>
        <w:rPr>
          <w:b/>
          <w:sz w:val="32"/>
          <w:szCs w:val="32"/>
        </w:rPr>
        <w:t>144</w:t>
      </w:r>
      <w:r>
        <w:rPr>
          <w:sz w:val="32"/>
          <w:szCs w:val="32"/>
        </w:rPr>
        <w:t>г. от освобождението на България – тематична витрин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06.03 – Сирни заговезни. Кукеровден – обхождане на домовете от кукерската свита и Паликош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8.03 - Международен ден на жената – празник на жените в Лозенец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2.03 Първа пролет - излет сред природ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ил 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Репетиции на ЖБ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на Лазарската груп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6.04 - Лазаровден - обхождане на домовете от Лазарки за здраве и берек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ядисване на яйца с децата. Великденска изложб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.04 - Великденски празниц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06.05 –  Празник на Лозенец. Празнична програма с участието на битовата група на ч-ще „Искра-1952г” и гост изпълнител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4.05 – Ден на славянската писменост и кул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и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1.06 – Международен ден на детето. Детско парти и игр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02.06 – Ден на Ботев и загиналите за свободата и независимостта на България - тематична витри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Юли – Август – </w:t>
      </w:r>
      <w:r>
        <w:rPr>
          <w:sz w:val="32"/>
          <w:szCs w:val="32"/>
        </w:rPr>
        <w:t>Весела ваканция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Септември 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астие на групата в НФФ „Дъга над морето” Лозенец 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06.09 -  Ден  на Съединението на Българ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22.09 -  Ден на Независимостта на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22.09  -  </w:t>
      </w:r>
      <w:r>
        <w:rPr>
          <w:b/>
          <w:sz w:val="32"/>
          <w:szCs w:val="32"/>
        </w:rPr>
        <w:t>101</w:t>
      </w:r>
      <w:r>
        <w:rPr>
          <w:sz w:val="32"/>
          <w:szCs w:val="32"/>
        </w:rPr>
        <w:t xml:space="preserve"> г. от смъртта на Вазов - български поет и писател /1850 – 1921/ - тематична витр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омври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ие на групата в международен фестивал Черна г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очване работа на битовата група –  Разучаване на нови пес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ември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1.11 – Ден на народните будител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готовка за Коледните празници. Репетиции на група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1.11 – Ден на християнското семей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ември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петиции на група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на Коледарската груп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6.12 Никулден – ден на рибаря. Курбан за  здраве. Излож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зар „Никулденска трапеза”Запалване на Коледните светлин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леден концерт с участието на групата. Коледен база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.12 Коледари. Обхождане на домове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5.12 Коледа -  Народно веселие на площа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бележка : Културният календар е отворен и може да бъде допълван и изменян. 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Председател :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/ Златка Каракачан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biblioteka</dc:creator>
  <dc:description/>
  <cp:keywords/>
  <dc:language>en-US</dc:language>
  <cp:lastModifiedBy>bibl-loz</cp:lastModifiedBy>
  <cp:lastPrinted>2021-10-26T11:13:00Z</cp:lastPrinted>
  <dcterms:modified xsi:type="dcterms:W3CDTF">2021-10-26T08:15:00Z</dcterms:modified>
  <cp:revision>9</cp:revision>
  <dc:subject/>
  <dc:title>НАРОДНО ЧИТАЛИЩЕ  „ИСКРА-1952г</dc:title>
</cp:coreProperties>
</file>